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ритерии оценивания проектов учащихся 1-4 классов</w:t>
      </w:r>
    </w:p>
    <w:tbl>
      <w:tblPr>
        <w:tblW w:w="14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8755"/>
        <w:gridCol w:w="113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ук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Логичност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обоснование актуальности и полное соответствие темы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и ее соответствие теме проекта неполное (показана только общественная или только личностная значимость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не представлена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Культура исполнения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труктуры проекта представлены в полном объеме, приложения соотве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элементы структуры проекта представлены, приложения не соответствуют (по качеству или колич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элементов структуры проекта не предста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умма баллов по I критерию (макс. 4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ор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Целостност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едставлена полно, ее значимость достаточно обосн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 ее значимость представлены неполно или недостаточно обосн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и обоснование ее значимости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Коммуникативная компетентност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самостоятельное проблемное осмысление заявленной темы в соответствии с изученными источ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элементы самостоятельного осмысления темы, ссылок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амостоятельное осмысление представле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Информационная компетентност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зученной информации сделаны выводы и обобщения, использованные в практиче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источники позволили провести анализ и выразить оценочное суждение к материалам (пробл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достаточно для раскрытия темы, терминология коррек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для раскрытия темы проекта достаточно, но в используемой терминологии встречаются не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для раскрытия темы проекта недостаточно, в используемой терминологии встречаются не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терминология недостаточна или некорректна, ссылок на изученные источник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мма баллов по II критерию (макс. 14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следовательск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оответствие теоретической и практической частей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проекта связана с теоретической и направлена на решение исследуемой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связана с теоретической рассматриваемой проблемой (тем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присутствует, но слабо связана с теоретической, незначительна по объ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Корректность методов исследования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методы исследования (инструментарий) использованы коррек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тоды (инструментарий) исследования некорректно использованы или нецелесообр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методы (инструментарий) исследования не использованы или некоррект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Результативность исследования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системны, корректны, обоснованы, соответствуют заявленной проблеме и содержат возможные варианты е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аходятся в смысловом поле проблемы, но носят абстрактный или частный характер, не охватывая проблему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риведены, но слабо связаны с заявленной проблемой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Элементы исследовательской компетентност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екта достигнуты, адекватно представлены в выв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екта достигнуты частично, соотнесены с методами и результатами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попытка соотнесения целей и задач с методами и результатами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Сумма баллов по III критерию (макс. 2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оответствие требованиям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лностью соответствует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е полностью соответствует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лностью не соответствует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 xml:space="preserve">Сумма баллов п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 xml:space="preserve"> критерию (макс.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Особое мнение жюри (до 2-х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УММА БАЛЛОВ (макс. 5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26:00Z</dcterms:created>
  <dc:creator>Илья</dc:creator>
  <dc:description/>
  <cp:keywords/>
  <dc:language>en-US</dc:language>
  <cp:lastModifiedBy>User</cp:lastModifiedBy>
  <cp:lastPrinted>2013-03-18T01:07:00Z</cp:lastPrinted>
  <dcterms:modified xsi:type="dcterms:W3CDTF">2017-04-20T07:20:00Z</dcterms:modified>
  <cp:revision>6</cp:revision>
  <dc:subject/>
  <dc:title/>
</cp:coreProperties>
</file>