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едагогических работников  МАОУ «СОШ № 55» г. Перм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2017-2018у.г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(на 01.09.2017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2835"/>
        <w:gridCol w:w="850"/>
        <w:gridCol w:w="851"/>
        <w:gridCol w:w="1701"/>
        <w:gridCol w:w="1559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  <w:t>(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jc w:val="both"/>
              <w:rPr/>
            </w:pPr>
            <w:r>
              <w:rPr/>
              <w:t>Гал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 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1989, 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ОУ ПКЦРСО «Содружество», 2016, 30 ч., </w:t>
            </w:r>
            <w:r>
              <w:rPr/>
              <w:t>«Первая помощь по спасению и поддержанию жизни пострадавших в ЧС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НО ПГНИУ, 2015,16ч</w:t>
            </w:r>
            <w:r>
              <w:rPr/>
              <w:t xml:space="preserve"> «Преподавание ОБЖ в условиях введения ФГОС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ИНО ПГНИУ, 2012,108ч </w:t>
            </w:r>
          </w:p>
          <w:p>
            <w:pPr>
              <w:pStyle w:val="Normal"/>
              <w:rPr/>
            </w:pPr>
            <w:r>
              <w:rPr/>
              <w:t>«Преподавание биологии в условиях подготовки к ФГОС основной 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jc w:val="both"/>
              <w:rPr/>
            </w:pPr>
            <w:r>
              <w:rPr/>
              <w:t>Ма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ГПУ, 2015, квалификация бакалавр по направлению подготовки 44.03.02 «Психолого-педагогическое 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О ДПО «Каменный город», декабрь 2016,108.Педагогика инклюзивного образования в условиях реализации ФГОС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АУДО ПК «ЦППМСС», 2016, 72 часа</w:t>
            </w:r>
            <w:r>
              <w:rPr/>
              <w:t>, «Социально-психологические аспекты оказания помощи детям и подросткам, пострадавшим от сексуального насил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дьина </w:t>
            </w:r>
          </w:p>
          <w:p>
            <w:pPr>
              <w:pStyle w:val="Normal"/>
              <w:jc w:val="both"/>
              <w:rPr/>
            </w:pPr>
            <w:r>
              <w:rPr/>
              <w:t>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,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У, 1986, математик, преподава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ИУ ВШЭ ,2014,108ч.</w:t>
            </w:r>
            <w:r>
              <w:rPr/>
              <w:t xml:space="preserve"> «Управление качеством образования: современные методы повышения качества непрерывного обучения информатики  для успешной реализации ФГОС»</w:t>
            </w:r>
          </w:p>
          <w:p>
            <w:pPr>
              <w:pStyle w:val="Normal"/>
              <w:rPr/>
            </w:pPr>
            <w:r>
              <w:rPr/>
              <w:t>НИУ ВШЭ ,2015,108ч. «Управление качеством образования: современные методы повышения качества непрерывного обучения математике в 4-11 классах для успешной реализации ФГ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анов </w:t>
            </w:r>
          </w:p>
          <w:p>
            <w:pPr>
              <w:pStyle w:val="Normal"/>
              <w:jc w:val="both"/>
              <w:rPr/>
            </w:pPr>
            <w:r>
              <w:rPr/>
              <w:t>Денис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ГОУ СПО «Пермский государственный колледж №1», учитель истории основной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БОУ ВО ПГГПУ, ноябрь 2016, 32ч., Использование электронных форм учебников в информационной среде школ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НО ПГНИУ, 2016, 108 ч</w:t>
            </w:r>
            <w:r>
              <w:rPr/>
              <w:t>. Теоретические и методические основы преподавания обществознания в основной и средней школе в условиях ФГОС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АОУВО «Казанский(Приволжский) федеральный университет», 2015, 24ч</w:t>
            </w:r>
            <w:r>
              <w:rPr/>
              <w:t>. «Профессиональный стандарт педагога как системообразующий механизм повышения профессионального уровня педагогических работников в соответствии с ФГ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сени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ГПУ, 2013 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БОУ ВО ПГГПУ, ноябрь 2016, 32ч., Использование электронных форм учебников в информационной среде шко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НО ПГНИУ, 2016, 108 ч.</w:t>
            </w:r>
            <w:r>
              <w:rPr/>
              <w:t xml:space="preserve"> Теоретические и методические основы преподавания русского языка в основной и средней школе в условиях ФГОС»</w:t>
            </w:r>
          </w:p>
          <w:p>
            <w:pPr>
              <w:pStyle w:val="Normal"/>
              <w:rPr/>
            </w:pPr>
            <w:r>
              <w:rPr/>
              <w:t>МАОУ ДПО «ЦРСО» г.Перми, 2015, 16ч, Решение заданий части В ЕГЭ по русскому язы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штайнис 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ятский государственный педагогический университет, 1999, учитель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"Совершенствование коммуникативной и методической компетентности учителя английского языка с помощью программного обеспечения, реализующего формат видеоконференции с функциями лингафонного кабинета, технологии критического мышления, автономного обучения в обучении английскому языку" (в ЦДО "Littera" РИНО ПГНИУ, сроки 28 августа- 27 октября 2017 )108 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Управление качеством образования: создание метапредметного пространства школы: образовательные инструменты и практики» (в НИУ ВШЭ, сроки: 26 июня- конец октября 201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НОО «Языковой центр Британия»,2014, 24ч</w:t>
            </w:r>
            <w:r>
              <w:rPr/>
              <w:t>. «</w:t>
            </w: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Success</w:t>
            </w:r>
            <w:r>
              <w:rPr/>
              <w:t>- ЕГЭ на отлично»</w:t>
            </w:r>
          </w:p>
          <w:p>
            <w:pPr>
              <w:pStyle w:val="Normal"/>
              <w:rPr/>
            </w:pPr>
            <w:r>
              <w:rPr/>
              <w:t>ПГГПУ, 2014, 128ч., «Совершенствование методической и лингвистической компетенции учителя английского языка как условие реализации современных стандар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ылова 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Пермское педагогическое училище №1, 1987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oi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un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 xml:space="preserve"> , 2015, 72 ч.</w:t>
            </w:r>
          </w:p>
          <w:p>
            <w:pPr>
              <w:pStyle w:val="Normal"/>
              <w:rPr/>
            </w:pPr>
            <w:r>
              <w:rPr/>
              <w:t>«Метапредметный ур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ых Гал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елитопольский государственный педагогический институт, учитель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й совмест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Андр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мский государственный институт физической культуры, 1985, преподаватель физического воспитания, тренер по фехт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ИНО ПГНИУ, 2014,108ч.</w:t>
            </w:r>
            <w:r>
              <w:rPr/>
              <w:t xml:space="preserve"> «Преподавание физической культуры в условиях введения ФГОС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У, 1987, филолог, переводчик, преподаватель немец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анновер</w:t>
            </w:r>
            <w:r>
              <w:rPr>
                <w:u w:val="single"/>
                <w:lang w:val="en-US"/>
              </w:rPr>
              <w:t>,</w:t>
            </w:r>
            <w:r>
              <w:rPr>
                <w:u w:val="single"/>
              </w:rPr>
              <w:t xml:space="preserve"> Германия</w:t>
            </w:r>
            <w:r>
              <w:rPr>
                <w:u w:val="single"/>
                <w:lang w:val="en-US"/>
              </w:rPr>
              <w:t>,2014, 80</w:t>
            </w:r>
            <w:r>
              <w:rPr>
                <w:u w:val="single"/>
              </w:rPr>
              <w:t>ч</w:t>
            </w:r>
            <w:r>
              <w:rPr>
                <w:lang w:val="en-US"/>
              </w:rPr>
              <w:t>. Didaktik und Methodik, Sprache und Landeskunde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анова 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2010, учитель биологии и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БУ ДПО «ИРО ПК», 2014,108</w:t>
            </w:r>
          </w:p>
          <w:p>
            <w:pPr>
              <w:pStyle w:val="Normal"/>
              <w:rPr/>
            </w:pPr>
            <w:r>
              <w:rPr/>
              <w:t>«Содержание и организация обучения химии в условиях введения ФГОС ОО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анова Василиса Николаев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ГБОУ ВО ПГНИУ, 2016, бакалавр по направлению подготовки 06.03.01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ПГГПУ, ноябрь 2016, 32ч., Использование электронных форм учебников в информационной среде школы.</w:t>
            </w:r>
          </w:p>
          <w:p>
            <w:pPr>
              <w:pStyle w:val="Normal"/>
              <w:rPr/>
            </w:pPr>
            <w:r>
              <w:rPr/>
              <w:t>АНО ДПО «Каменный город», декабрь 2016,108</w:t>
            </w:r>
          </w:p>
          <w:p>
            <w:pPr>
              <w:pStyle w:val="Normal"/>
              <w:rPr/>
            </w:pPr>
            <w:r>
              <w:rPr/>
              <w:t>Современный урок биологии с учетом требований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а Ал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ГПИ, 20133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oi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un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 xml:space="preserve"> , 2015, 72 ч.</w:t>
            </w:r>
          </w:p>
          <w:p>
            <w:pPr>
              <w:pStyle w:val="Normal"/>
              <w:rPr/>
            </w:pPr>
            <w:r>
              <w:rPr/>
              <w:t>«Метапредметный ур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лева Вер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1988, педагогика и методика начального образования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ко Андрей Сергеевич</w:t>
            </w:r>
          </w:p>
          <w:p>
            <w:pPr>
              <w:pStyle w:val="Normal"/>
              <w:jc w:val="both"/>
              <w:rPr/>
            </w:pPr>
            <w:r>
              <w:rPr/>
              <w:t>(молодой специал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ВО «Чайковский государственный институт физической культуры» г. Чайковский, 2016</w:t>
            </w:r>
          </w:p>
          <w:p>
            <w:pPr>
              <w:pStyle w:val="Normal"/>
              <w:rPr/>
            </w:pPr>
            <w:r>
              <w:rPr/>
              <w:t>Бакалавр по направлению подготовки 49.03.01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Каменный город», декабрь 2016,108. Особенности преподавания физической культуры в условиях ведения ФГОС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ченко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ГБОУ ВО ПГГПУ, сентябрь 2016, 108ч., Применение образовательных конструкторов ЛЕГО на уроках физики, технологии, информатики с учетом ФГО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УДПО «ИРО ПК», 2017,24 Подготовка членов региональных предметных комиссии по проверке выполнения заданий с развернутым ответом в экз.работах ГИА 9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инина Наталья Гер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2002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ОУ ДПО «ЦРСО» г.Перми,2017,18 «Обучение ребенка с ОВЗ в инклюзивном образовательном протсранств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АОУВО «Казанский(Приволжский) федеральный университет», 2016, 72ч</w:t>
            </w:r>
            <w:r>
              <w:rPr/>
              <w:t>. «Профессиональный стандарт педагога как системообразующий механизм повышения профессионального уровня педагогических работников в соответствии с ФГОС»</w:t>
            </w:r>
          </w:p>
          <w:p>
            <w:pPr>
              <w:pStyle w:val="Normal"/>
              <w:rPr/>
            </w:pPr>
            <w:r>
              <w:rPr/>
              <w:t>ПГГПУ, 2014, 24ч.</w:t>
            </w:r>
          </w:p>
          <w:p>
            <w:pPr>
              <w:pStyle w:val="Normal"/>
              <w:rPr/>
            </w:pPr>
            <w:r>
              <w:rPr/>
              <w:t>«Проектная задача как особая форма учебной деятельности учащийся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i</w:t>
            </w:r>
            <w:r>
              <w:rPr/>
              <w:t>-</w:t>
            </w:r>
            <w:r>
              <w:rPr>
                <w:lang w:val="en-US"/>
              </w:rPr>
              <w:t>un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, 2015, 72 ч.</w:t>
            </w:r>
          </w:p>
          <w:p>
            <w:pPr>
              <w:pStyle w:val="Normal"/>
              <w:rPr/>
            </w:pPr>
            <w:r>
              <w:rPr/>
              <w:t>«Метапредметный ур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кина Ан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  <w:t>ГБПОУ «Пермский государственный профессионально-педагогический колледж» г. Пермь, 2016</w:t>
            </w:r>
          </w:p>
          <w:p>
            <w:pPr>
              <w:pStyle w:val="Normal"/>
              <w:rPr/>
            </w:pPr>
            <w:r>
              <w:rPr/>
              <w:t>Специальность 44.02.02. Преподавание в начальных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Каменный город», декабрь 2016,108. Особенности реализации ФГОС НОО нового поко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 Алевт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2007, учитель математики и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ретный отпуск с 2013г. и по настоящее 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рина Еле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УГПУ, г.Екатеринбург, 2000 г., бакалавр образования по направлению «Педагог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Современное образование», сентябрь 2016, 8, Как подготовить выпускников к итоговому сочинению 201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ГБОУ ВПО </w:t>
            </w:r>
            <w:r>
              <w:rPr/>
              <w:t>«Пермский государственный гуманитарно-педагогический университет</w:t>
            </w:r>
            <w:r>
              <w:rPr>
                <w:b/>
              </w:rPr>
              <w:t>», 2014,108ч</w:t>
            </w:r>
            <w:r>
              <w:rPr/>
              <w:t>. ««Реализация деятельностного подхода в обучении русскому языку и литературе: развитие предметных и метапредметных компетенций в единств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Миннур Нутф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88, учитель физики,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ИУ ВШЭ ,2017,108ч. «Управление качеством образования: современные методы повышения качества непрерывного обучения математике для успешной реализации ФГОС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УДПО «ИРО ПК», 2017,24 Подготовка членов региональных предметных комиссии по проверке выполнения заданий с развернутым ответом в экз.работах ГИА 9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ИУ ВШЭ ,2015,108ч.</w:t>
            </w:r>
            <w:r>
              <w:rPr/>
              <w:t xml:space="preserve"> «Управление качеством образования: современные методы повышения качества непрерывного обучения математике в 4-11 классах для успешной реализации ФГОС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П «СОТИС», 2014, 72ч.</w:t>
            </w:r>
            <w:r>
              <w:rPr/>
              <w:t xml:space="preserve"> «Подготовка членов территориальных экзаменационных предметных комиссий по проверке экзаменационных работ ГИА за курс основной школ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ыпин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2004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ОУ ДПО «ЦРСО» г.Перми,2017,18 «Обучение ребенка с ОВЗ в инклюзивном образовательном пространств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ОУВО «Казанский(Приволжский) федеральный университет», 2016, 72ч</w:t>
            </w:r>
            <w:r>
              <w:rPr/>
              <w:t>. «Профессиональный стандарт педагога как системообразующий механизм повышения профессионального уровня педагогических работников в соответствии с ФГОС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ГГПУ, 2013,72 ч.</w:t>
            </w:r>
            <w:r>
              <w:rPr/>
              <w:t xml:space="preserve"> «Теоретико-методологические основы реализации стандарта нового поколения и практика  внедрения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БОУ ДПО «ЦРСО ПК», 2013,18ч</w:t>
            </w:r>
            <w:r>
              <w:rPr/>
              <w:t xml:space="preserve"> «Метапредметный подход к образованию: работаем по-новом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лин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83, 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УДПО «ИРО ПК», 2017,24 Подготовка членов региональных предметных комиссии по проверке выполнения заданий с развернутым ответом в экз.работах ГИА 9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ГГПУ,2014,108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ализация метапредметного подхода в обучении русскому языку и литературе: развитие предметной и метапредметной компетенции в единств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мерешкин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У, 1983,, филолог, переводчик, преподаватель немец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u w:val="single"/>
              </w:rPr>
            </w:pPr>
            <w:r>
              <w:rPr>
                <w:u w:val="single"/>
              </w:rPr>
              <w:t>НИУ ВШЭ, 2015, 108ч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«Отечественные и зарубежные инновационные тенденции в формировании иноязычной коммуникативной компетенции и в оценивании результатов образования» (в условиях введения и реализации ФГОС нового поколения)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лов Евгений Андр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оликамский государственный педагогический институт, 2009, учитель немец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ИНО ПГНИУ, 2014,108ч.</w:t>
            </w:r>
            <w:r>
              <w:rPr/>
              <w:t xml:space="preserve"> «Преподавание физической культуры в условиях введения ФГОС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АОУВО «Казанский(Приволжский) федеральный университет», 2015, 24ч.</w:t>
            </w:r>
            <w:r>
              <w:rPr/>
              <w:t xml:space="preserve"> «Профессиональный стандарт педагога как системообразующий механизм повышения профессионального уровня педагогических работников в соответствии с ФГО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НИУ, 2014, психолог, преподаватель псих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О ДПО «Каменный город», декабрь 2016,108.Педагогика инклюзивного образования в условиях реализации ФГОС»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u w:val="single"/>
              </w:rPr>
              <w:t>ПГГПУ, 2014, 72ч</w:t>
            </w:r>
            <w:r>
              <w:rPr/>
              <w:t>. «Профилактика деструктивных форм поведения»</w:t>
            </w:r>
          </w:p>
          <w:p>
            <w:pPr>
              <w:pStyle w:val="Style18"/>
              <w:rPr/>
            </w:pPr>
            <w:r>
              <w:rPr/>
              <w:t>РИНО ПГНИУ, 2014, 72ч «Профилактика суицидального поведение подростк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 Еле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-специальное, Криворожское государственной музыкальное училище, 1989г. учитель музыки, дирижер хо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ГГПУ, 2014, 108ч.</w:t>
            </w:r>
            <w:r>
              <w:rPr/>
              <w:t xml:space="preserve"> «Реализация требований ФГОС на уроках музыки»</w:t>
            </w:r>
          </w:p>
          <w:p>
            <w:pPr>
              <w:pStyle w:val="Normal"/>
              <w:rPr/>
            </w:pPr>
            <w:r>
              <w:rPr/>
              <w:t>ФАОУВО «Казанский(Приволжский) федеральный университет», 2015, 24ч. «Профессиональный стандарт педагога как системообразующий механизм повышения профессионального уровня педагогических работников в соответствии с ФГО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уши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ОУ ВПО ПГПУ, педагогика и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луашвили Татьяна Леон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вердловский государственный педагогический институт, 1973, учитель и 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ГГПУ, 2013,72 ч.</w:t>
            </w:r>
            <w:r>
              <w:rPr/>
              <w:t xml:space="preserve"> «Теоретико-методологические основы реализации стандарта нового поколения и практика  внедрения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БОУ ДПО «ЦРСО ПК», 2013,18ч</w:t>
            </w:r>
            <w:r>
              <w:rPr/>
              <w:t xml:space="preserve"> «Метапредметный подход к образованию: работаем по-новом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алки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ГПУ, 2014, учитель биологии и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ИНО ПГНИУ, 2016, 108 ч.</w:t>
            </w:r>
            <w:r>
              <w:rPr/>
              <w:t xml:space="preserve"> Теоретические и методические основы преподавания биологии в основной и средней школе в условиях ФГО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окин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ФГБОУ ВО ПГНИУ, 2016, бакалав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ИУ ВШЭ ,2017,108ч. «Управление качеством образования: современные методы повышения качества непрерывного обучения математике для успешной реализации ФГ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кин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88, учитель физики и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ГБОУ ВО ПГГПУ, ДЕКАБРЬ 2016, 16 час, «Робототехника.Демонстрационные и лабораторные работы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ОУ ДПО «ЦРСО» г.Перми, 2015, 16ч,</w:t>
            </w:r>
            <w:r>
              <w:rPr/>
              <w:t xml:space="preserve"> Решение заданий части В ЕГЭ по физике»</w:t>
            </w:r>
          </w:p>
          <w:p>
            <w:pPr>
              <w:pStyle w:val="Normal"/>
              <w:rPr/>
            </w:pPr>
            <w:r>
              <w:rPr/>
              <w:t xml:space="preserve">ФГБ ОУ ВП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уз Ир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специальное, ГБОУ СПО «Пермский строительный колледж»</w:t>
            </w:r>
          </w:p>
          <w:p>
            <w:pPr>
              <w:pStyle w:val="Normal"/>
              <w:rPr/>
            </w:pPr>
            <w:r>
              <w:rPr/>
              <w:t>По специальности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АНО ВПО «Европейский университет «Бизнес Треугольник»</w:t>
            </w:r>
          </w:p>
          <w:p>
            <w:pPr>
              <w:pStyle w:val="Normal"/>
              <w:rPr/>
            </w:pPr>
            <w:r>
              <w:rPr/>
              <w:t>Педагогическое образование : учитель физической культуры,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О ДПО «Каменный город», 2017, 520 часов. Педагогическое образование. Информатика в условиях введения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Ан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РИПИТ, бакалавр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О ДПО «Каменный город», 2017, 520 часов. Педагогическое образование. Английский язык в условиях введения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ГПУ, 2014 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У, 1989, филолог, преподава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УДПО «ИРО ПК», 2017,24 Подготовка членов региональных предметных комиссии по проверке выполнения заданий с развернутым ответом в экз.работах ГИА 9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ГГПУ, 2014, 108ч</w:t>
            </w:r>
            <w:r>
              <w:rPr/>
              <w:t>. «Проектирование современных средств оценки учебных достижений учащихся и профессиональных достижений учителя на основе системно-деятельностного подхода на уроках истори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шанецкий Станислав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ГБОУ ВПО «ПГГПУ», педагог по физической культуре по специальности «Физическая культура»,02.12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ИНО ПГНИУ, 2014,108ч.</w:t>
            </w:r>
            <w:r>
              <w:rPr/>
              <w:t xml:space="preserve"> «Преподавание физической культуры в условиях введения ФГОС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щенко Еле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пермское педагогическое училище №1, 1980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ГГПУ, 2013, 12ч.,</w:t>
            </w:r>
            <w:r>
              <w:rPr/>
              <w:t xml:space="preserve"> «Современные технологии развития читательской компетенции младших школьников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НО ПГНИУ, 2015,72ч</w:t>
            </w:r>
            <w:r>
              <w:rPr/>
              <w:t>. «Мониторинг сформированности УУД В НО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това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81г. 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ГГПУ,2014,108ч.</w:t>
            </w:r>
          </w:p>
          <w:p>
            <w:pPr>
              <w:pStyle w:val="Normal"/>
              <w:rPr/>
            </w:pPr>
            <w:r>
              <w:rPr/>
              <w:t>Реализация метапредметного подхода в обучении русскому языку и литературе: развитие предметной и метапредметной компетенции в единств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инова Любовь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Серовское педагогическое училище, 1981, 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ГГПУ, 2013,72 ч.</w:t>
            </w:r>
            <w:r>
              <w:rPr/>
              <w:t xml:space="preserve"> «Теоретико-методологические основы реализации стандарта нового поколения и практика  внедр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чин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У, 1986, математик, преподава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ИУ ВШЭ ,2017,108ч. «Управление качеством образования: современные методы повышения качества непрерывного обучения математике для успешной реализации ФГОС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УДПО «ИРО ПК», 2017,24 Подготовка членов региональных предметных комиссии по проверке выполнения заданий с развернутым ответом в экз.работах ГИА 9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ИУ ВШЭ ,2015,108ч.</w:t>
            </w:r>
            <w:r>
              <w:rPr/>
              <w:t xml:space="preserve"> «Управление качеством образования: современные методы повышения качества непрерывного обучения математике в 4-11 классах для успешной реализации ФГ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альник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ПГПУ, 2004, педагог-дефекто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СОТИС», 2014,72ч, Проектирование урочной и внеурочной деятельности в современной школе с использованием образовательной робототехн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альников Илья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ПУ, прикладная информатика, преподаватель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АНО ВО «Московский институт современного академического образования, 2016, 108 ч., </w:t>
            </w:r>
            <w:r>
              <w:rPr/>
              <w:t>«Преподавание математики в условиях ФГОС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ОУ ДПО «ЦРСО» г.Перми, 2015, 18ч.</w:t>
            </w:r>
          </w:p>
          <w:p>
            <w:pPr>
              <w:pStyle w:val="Normal"/>
              <w:rPr/>
            </w:pPr>
            <w:r>
              <w:rPr/>
              <w:t>«Обучение ребенка с ограниченными возможностями здоровья(ОВЗ), ребенка-инвалида в инклюзивном образовательном пространстве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i</w:t>
            </w:r>
            <w:r>
              <w:rPr/>
              <w:t>-</w:t>
            </w:r>
            <w:r>
              <w:rPr>
                <w:lang w:val="en-US"/>
              </w:rPr>
              <w:t>un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, 2015, 108 ч.</w:t>
            </w:r>
          </w:p>
          <w:p>
            <w:pPr>
              <w:pStyle w:val="Normal"/>
              <w:rPr/>
            </w:pPr>
            <w:r>
              <w:rPr/>
              <w:t>«Разработка урока информатики по технологии активных методов обучения»</w:t>
            </w:r>
          </w:p>
          <w:p>
            <w:pPr>
              <w:pStyle w:val="Normal"/>
              <w:rPr/>
            </w:pPr>
            <w:r>
              <w:rPr/>
              <w:t>НП «СОТИС», 2014,108ч. Проектирование уроков и внеурочной деятельности в современной школе с использованием робототех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ина Вален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83, учитель русского языка и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ИНО ПГНИУ, 2015,108 ч.</w:t>
            </w:r>
            <w:r>
              <w:rPr/>
              <w:t xml:space="preserve"> «Современные образовательные технологии как инструмент формирования УУД учащихся в условиях введения ФГ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2008, педагог по физическ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по уходу за ребёнком с 2013г и по настоящее 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нико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дмуртский государственный университет, 2006, филолог, преподаватель по специальности «Фил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ОО «Центр онлайн-обучения.Нетология -групп г.Москва Сентябрь2017,72 «Методические аспекты преподавания иностранного языка в русле системно-деятельностного подход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НО ПГНИУ, 2014,108ч.</w:t>
            </w:r>
            <w:r>
              <w:rPr/>
              <w:t xml:space="preserve"> «Совершенствование технологической и коммуникативной компетенции учителя 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1996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ИНО ПГНИУ , 2016, 40 часовПГГПУ,</w:t>
            </w:r>
            <w:r>
              <w:rPr/>
              <w:t>»Регулятивные УУД в работе учителя начальной школы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013,72 ч.</w:t>
            </w:r>
            <w:r>
              <w:rPr/>
              <w:t xml:space="preserve"> «Теоретико-методологические основы реализации стандарта нового поколения и практика  внедрения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ОУ ДПОС «ЦРСО» ,2014, 18 «ФГОС НОО</w:t>
            </w:r>
            <w:r>
              <w:rPr/>
              <w:t>: изменение содержания и технологии образования. Модуль «Метапредметный подход к образованию: работаем по-новом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овникова Ольг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Красноуфимское педагогическое училище, 1989г.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БУ ДПО и ВПК, декабрь201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 часов, Подготовка выпускников начальной школы к выполнению ВПР в контексте повышения качества начального образо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ОУ ДПОС «ЦРСО» ,2014, 18 «ФГОС НОО</w:t>
            </w:r>
            <w:r>
              <w:rPr/>
              <w:t>: изменение содержания и технологии образования. Модуль «Метапредметный подход к образованию: работаем по-новом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олетовских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89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БОУ ДПО «ЦРСО ПК», 2013,18ч</w:t>
            </w:r>
            <w:r>
              <w:rPr/>
              <w:t xml:space="preserve"> «Метапредметный подход к образованию: работаем по-новом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БОУ ДПО «ЦРСО ПК», 2013,72ч</w:t>
            </w:r>
            <w:r>
              <w:rPr/>
              <w:t>. «Оценивание метапредметных и предметных образовательных результатов в соответствии с ФГОС НО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х И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и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Абрамцевское художественное училище, 1982г., художник-мастер, 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ИНО ПГНИУ, 2015,108ч</w:t>
            </w:r>
            <w:r>
              <w:rPr/>
              <w:t>. «Организация проектной и исследовательской деятельности в художественном образовани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 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У,1998, филолог, преподава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П «СОТИС», 2014, 72ч</w:t>
            </w:r>
            <w:r>
              <w:rPr/>
              <w:t>. «Подготовка членов территориальных экзаменационных предметных комиссий по проверке экзаменационных работ ГИА за курс основной школ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ерина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У, 2003,</w:t>
            </w:r>
          </w:p>
          <w:p>
            <w:pPr>
              <w:pStyle w:val="Normal"/>
              <w:rPr/>
            </w:pPr>
            <w:r>
              <w:rPr/>
              <w:t>Филолог. Переводчик. Преподаватель английского языка и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по уходу за ребёнком до 3- лет с 2015г и по настоящее 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юе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У, 1999, биолог, 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УДПО «ИРО ПК», 2017,24 Подготовка членов региональных предметных комиссии по проверке выполнения заданий с развернутым ответом в экз.работах ГИА 9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БУ ДПО И ВПК, 2016, 72 Ч, </w:t>
            </w:r>
            <w:r>
              <w:rPr/>
              <w:t>«Содержание и организация практической подготовки обучающихся к итоговой аттестации в формате ЕГЭ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П «СОТИС», 2014, 72ч.</w:t>
            </w:r>
            <w:r>
              <w:rPr/>
              <w:t xml:space="preserve"> «Подготовка членов территориальных экзаменационных предметных комиссий по проверке экзаменационных работ ГИА за курс основной школ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а Фа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У, 1990, географ, преподава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ИНО ПГНИУ, 2015,108</w:t>
            </w:r>
          </w:p>
          <w:p>
            <w:pPr>
              <w:pStyle w:val="Normal"/>
              <w:rPr/>
            </w:pPr>
            <w:r>
              <w:rPr/>
              <w:t>«Современные научные знания и новые педагогические технологии в преподавании географии в условиях введения ФГ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лапов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У, 2009, историк, преподаватель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УДПО «ИРО ПК», 2017,24 Подготовка членов региональных предметных комиссии по проверке выполнения заданий с развернутым ответом в экз.работах ГИА 9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ИНО ПГНИУ, 72ч., 2016</w:t>
            </w:r>
          </w:p>
          <w:p>
            <w:pPr>
              <w:pStyle w:val="Normal"/>
              <w:rPr/>
            </w:pPr>
            <w:r>
              <w:rPr/>
              <w:t>«Управление качеством образования: технологический аспект реализации новых ФГОС в деятельности современного учител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БУ ДПО ИРО ПК, 2013,72Ч.</w:t>
            </w:r>
          </w:p>
          <w:p>
            <w:pPr>
              <w:pStyle w:val="Normal"/>
              <w:rPr/>
            </w:pPr>
            <w:r>
              <w:rPr/>
              <w:t>«Теория и практика преподавания истории и обществознания в условиях перехода на  ФГОС ОО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балюк Юлия 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2010, 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ИНО ПГНИУ , 2014, 108ч.,</w:t>
            </w:r>
            <w:r>
              <w:rPr/>
              <w:t xml:space="preserve"> «Преподавание технологии в условиях введения ФГ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1:00Z</dcterms:created>
  <dc:creator>User</dc:creator>
  <dc:description/>
  <cp:keywords/>
  <dc:language>en-US</dc:language>
  <cp:lastModifiedBy>User</cp:lastModifiedBy>
  <cp:lastPrinted>2012-12-10T15:40:00Z</cp:lastPrinted>
  <dcterms:modified xsi:type="dcterms:W3CDTF">2017-09-16T05:48:00Z</dcterms:modified>
  <cp:revision>230</cp:revision>
  <dc:subject/>
  <dc:title/>
</cp:coreProperties>
</file>